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SAFETY WEBSITES, CERTIFICATIONS, AND RESOURCES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en Workers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osha.gov/SLTC/teenworkers/index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outh in Agriculture e-Tool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osha.gov/SLTC/youth/agriculture/index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en Worker Safety in Restaurants e-Tool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sha.gov/SLTC/youth/restaurant/index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en Worker Safety in Health Services 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osha.gov/SLTC/etools/hospital/mainpage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SHA Student Certification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careersafeonline.com/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5295</wp:posOffset>
            </wp:positionH>
            <wp:positionV relativeFrom="paragraph">
              <wp:posOffset>154940</wp:posOffset>
            </wp:positionV>
            <wp:extent cx="1743710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ood Handlers Certification 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StateFoodSafety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xas Restaurant Assoc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vSafe Certification 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restaurantville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ational Retail Federation Found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nrffoundation.co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Work Ethics Lesson Pla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ttp://www.careersolutionspublishing.com/ItsForRealSeriesIIIandIV.ht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60 Minutes Video Clip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ttp://www.cbsnews.com/sections/i_video/main500251.shtml?id=3486473n&amp;ch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TEA-CTE Website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ttp://www.tea.state.tx.us/cte/index.html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>Student Attendance Accounting Handbook</w:t>
      </w:r>
      <w:r>
        <w:rPr>
          <w:rFonts w:cs="Arial"/>
          <w:sz w:val="28"/>
          <w:szCs w:val="28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ttp://www.tea.state.tx.us/school.finance/handbook/index.html</w:t>
      </w:r>
    </w:p>
    <w:sectPr>
      <w:type w:val="nextPage"/>
      <w:pgSz w:w="12240" w:h="15840"/>
      <w:pgMar w:left="187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a.gov/SLTC/teenworkers/index.html" TargetMode="External"/><Relationship Id="rId3" Type="http://schemas.openxmlformats.org/officeDocument/2006/relationships/hyperlink" Target="http://www.osha.gov/SLTC/youth/agriculture/index.html" TargetMode="External"/><Relationship Id="rId4" Type="http://schemas.openxmlformats.org/officeDocument/2006/relationships/hyperlink" Target="http://www.osha.gov/SLTC/youth/restaurant/index.html" TargetMode="External"/><Relationship Id="rId5" Type="http://schemas.openxmlformats.org/officeDocument/2006/relationships/hyperlink" Target="http://www.osha.gov/SLTC/etools/hospital/mainpage.html" TargetMode="External"/><Relationship Id="rId6" Type="http://schemas.openxmlformats.org/officeDocument/2006/relationships/hyperlink" Target="http://www.careersafeonline.com/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StateFoodSafety.com/" TargetMode="External"/><Relationship Id="rId9" Type="http://schemas.openxmlformats.org/officeDocument/2006/relationships/hyperlink" Target="http://www.restaurantvill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52:00Z</dcterms:created>
  <dc:creator>Alana Oehler</dc:creator>
  <dc:description/>
  <cp:keywords/>
  <dc:language>en-US</dc:language>
  <cp:lastModifiedBy>Alana Oehler</cp:lastModifiedBy>
  <dcterms:modified xsi:type="dcterms:W3CDTF">2010-04-16T15:16:00Z</dcterms:modified>
  <cp:revision>2</cp:revision>
  <dc:subject/>
  <dc:title/>
</cp:coreProperties>
</file>